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est of specific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880"/>
        <w:gridCol w:w="2700"/>
        <w:gridCol w:w="2663"/>
      </w:tblGrid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urpose for heat exchanger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t Sid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d Side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id Name(compositio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w Capac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let Tempera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et Tempera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 Exchang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let Press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nce Pressure Dro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Operating Pres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Operating Tem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s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He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al Condu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cos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nt He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ling Fac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f vapor contains inert gas or multi-component, please clarify its compositio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43:00Z</dcterms:created>
  <dc:creator>KUROSE</dc:creator>
  <dc:description/>
  <cp:keywords/>
  <dc:language>en-US</dc:language>
  <cp:lastModifiedBy>Ichiro Aoki</cp:lastModifiedBy>
  <dcterms:modified xsi:type="dcterms:W3CDTF">2021-11-04T04:14:00Z</dcterms:modified>
  <cp:revision>4</cp:revision>
  <dc:subject/>
  <dc:title>INQUIRIES</dc:title>
</cp:coreProperties>
</file>